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РЕПУБЛИКА СРБИЈА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РОДНА СКУПШТИ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 за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одбрану и унутрашње послов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05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Број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06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/63-23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21. март 202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године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д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8"/>
          <w:szCs w:val="26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СЕДМУ 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ЗА ЧЕТВРТАК, 23. МАРТ 2023. ГОДИНЕ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СА ПОЧЕТКОМ У 11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За ову седницу предложен је следећи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- Усвајање записника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пете и шесте </w:t>
      </w:r>
      <w:r>
        <w:rPr>
          <w:rFonts w:cs="Times New Roman" w:ascii="Times New Roman" w:hAnsi="Times New Roman"/>
          <w:sz w:val="26"/>
          <w:szCs w:val="26"/>
          <w:lang w:val="sr-CS"/>
        </w:rPr>
        <w:t>седнице Одбора за одбрану и унутрашње послов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ind w:left="0" w:firstLine="993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Разматрање Основе за вођење преговора и закључивање Споразума између Владе Републике Србије и организације Мултинационалне снаге и посматрачи о операцији на Синајском полуострву и текста Споразума између Владе Републике Србије и организације Мултинационалне снаге и посматрачи о операцији на Синајском полуострву, које је доставила Влада ради давања сагласности надлежног одбора за привремену примену Споразума до његовог ступања на снагу (03 Број 337-494/23 од 17. марта 2023. године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у сали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II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ab/>
        <w:tab/>
        <w:tab/>
        <w:tab/>
        <w:t>ПРЕДСЕДНИК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ОДБОРА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                                                 </w:t>
        <w:tab/>
        <w:t xml:space="preserve"> </w:t>
        <w:tab/>
      </w:r>
      <w:r>
        <w:rPr>
          <w:rFonts w:cs="Times New Roman" w:ascii="Times New Roman" w:hAnsi="Times New Roman"/>
          <w:sz w:val="26"/>
          <w:szCs w:val="26"/>
          <w:lang w:val="sr-RS"/>
        </w:rPr>
        <w:t>др Милош Јовановић, с.р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375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06:00Z</dcterms:created>
  <dc:creator>Katarina Terzic</dc:creator>
  <dc:description/>
  <cp:keywords/>
  <dc:language>en-US</dc:language>
  <cp:lastModifiedBy>Miloš Marić</cp:lastModifiedBy>
  <cp:lastPrinted>2022-11-30T12:19:00Z</cp:lastPrinted>
  <dcterms:modified xsi:type="dcterms:W3CDTF">2023-03-21T11:44:00Z</dcterms:modified>
  <cp:revision>12</cp:revision>
  <dc:subject/>
  <dc:title/>
</cp:coreProperties>
</file>